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0" w:after="120"/>
        <w:ind w:firstLine="708"/>
        <w:jc w:val="center"/>
        <w:textAlignment w:val="baseline"/>
        <w:rPr/>
      </w:pPr>
      <w:r>
        <w:rPr>
          <w:rStyle w:val="StrongEmphasis"/>
          <w:rFonts w:cs="Calibri" w:ascii="Calibri" w:hAnsi="Calibri"/>
          <w:color w:val="000000"/>
          <w:sz w:val="52"/>
          <w:szCs w:val="52"/>
        </w:rPr>
        <w:t>Čestné prohlášení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color w:val="4C4C4C"/>
          <w:sz w:val="21"/>
          <w:szCs w:val="21"/>
          <w:lang w:eastAsia="cs-CZ"/>
        </w:rPr>
      </w:pPr>
      <w:r>
        <w:rPr/>
        <w:t xml:space="preserve">V souladu s usnesením vlády České republiky rozhodla Rada města Ústí nad Orlicí zajistit nezbytnou péči o děti ve věku od 2 do 10 let, jejichž zákonní zástupci jsou </w:t>
      </w:r>
      <w:r>
        <w:rPr>
          <w:b/>
          <w:bCs/>
        </w:rPr>
        <w:t>zaměstnanci bezpečnostních sborů, − zaměstnanci obecní policie, − zaměstnanci poskytovatelů zdravotních služeb, − zaměstnanci orgánů ochrany veřejného zdraví, − zaměstnanci uvedení v § 115 odst. 1 a další zaměstnanci v sociálních službách podle zákona č. 108/2006 Sb., o sociálních službách, ve znění pozdějších předpisů, − sociální pracovníci zařazení k výkonu sociální práce na krajských a obecních úřadech podle zákona č. 108/2006 Sb., o sociálních službách, ve znění pozdějších předpisů, − sociální pracovníci a další odborní pracovníci vykonávající činnosti podle zákona č. 359/1999 Sb., o sociálně-právní ochraně dětí, ve znění pozdějších předpisů, − zaměstnanci Úřadu práce České republiky, − zaměstnanci České správy sociálního zabezpečení a okresních správ sociálního zabezpečení, − zaměstnanci Finanční správy České republiky, − příslušníky ozbrojených sil, − zaměstnanci Ministerstva vnitra, kteří vyřizují agendu pobytu cizinců, − pedagogickými anebo nepedagogickými pracovníky určené školy nebo školského zařízení, − zaměstnanci školských zařízení pro výkon ústavní a ochranné výchovy, − zaměstnanci zařízení školního stravování, − zaměstnanci podílející se v rámci plnění svých pracovních úkolů na zajištění funkce prvku kritické infrastruktury, − zaměstnanci České pošty, s. p., a to bez ohledu na to, zda jsou tyto děti dětmi nebo žáky určené školy nebo školského zařízení.</w:t>
      </w:r>
    </w:p>
    <w:p>
      <w:pPr>
        <w:pStyle w:val="Normlnweb"/>
        <w:shd w:fill="FFFFFF" w:val="clear"/>
        <w:spacing w:lineRule="auto" w:line="276" w:before="0" w:after="120"/>
        <w:ind w:firstLine="708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ab/>
        <w:tab/>
        <w:tab/>
      </w:r>
    </w:p>
    <w:p>
      <w:pPr>
        <w:pStyle w:val="Normlnweb"/>
        <w:shd w:fill="FFFFFF" w:val="clear"/>
        <w:spacing w:lineRule="auto" w:line="276" w:before="0" w:after="120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Já, _____________________________ (jméno a příjmení), narozen/a ________________ (datum narození),  </w:t>
      </w:r>
    </w:p>
    <w:p>
      <w:pPr>
        <w:pStyle w:val="Normlnweb"/>
        <w:shd w:fill="FFFFFF" w:val="clear"/>
        <w:spacing w:lineRule="auto" w:line="276" w:before="0" w:after="120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bytem _______________________________________________________________ (adresa trvalé bydliště)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zaměstnavatel___________________________________________, pozice____________________________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1"/>
          <w:szCs w:val="21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zaměstnavatel a prac. pozice  druhého zákonného zástupce ________________________________________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tímto čestně prohlašuji, že splňuji podmínky výše uvedeného rozhodnutí a žádám o zařazení svého dítěte 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uto" w:line="276" w:before="0" w:after="120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_______________________________ (jméno a příjmení), narozen/a __________________ (datum narození),  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bytem ________________________________________________________________ (adresa trvalé bydliště)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do Dětské skupiny, které bude poskytnuta nezbytná péče. 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>Mateřská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 škola, kam dítě dochází za normálního režimu: __________________________________________</w:t>
      </w:r>
    </w:p>
    <w:p>
      <w:pPr>
        <w:pStyle w:val="Normlnweb"/>
        <w:shd w:fill="FFFFFF" w:val="clear"/>
        <w:spacing w:lineRule="auto" w:line="276" w:before="0" w:after="120"/>
        <w:textAlignment w:val="baseline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uto" w:line="276" w:before="0" w:after="120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V ___________________________ (místo sepsání) dne ________________________ (aktuální datum)</w:t>
      </w:r>
    </w:p>
    <w:p>
      <w:pPr>
        <w:pStyle w:val="Normlnweb"/>
        <w:shd w:fill="FFFFFF" w:val="clear"/>
        <w:spacing w:lineRule="auto" w:line="276" w:before="0" w:after="12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HLÁŠENÍ O BEZINFEKČNOSTI A ZDRAVOTNÍ ZPŮSOBILOSTI</w:t>
      </w:r>
    </w:p>
    <w:p>
      <w:pPr>
        <w:pStyle w:val="TextBody"/>
        <w:rPr>
          <w:rFonts w:ascii="Calibri" w:hAnsi="Calibri" w:eastAsia="Calibri" w:cs="Calibri"/>
          <w:sz w:val="28"/>
          <w:szCs w:val="28"/>
          <w:u w:val="none"/>
          <w:lang w:val="cs-CZ"/>
        </w:rPr>
      </w:pPr>
      <w:r>
        <w:rPr>
          <w:rFonts w:eastAsia="Calibri" w:cs="Calibri" w:ascii="Calibri" w:hAnsi="Calibri"/>
          <w:sz w:val="28"/>
          <w:szCs w:val="28"/>
          <w:u w:val="none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le zákona č. 258/2000 Sb., o ochraně veřejného zdraví a o změně některých souvisejících zákonů</w:t>
      </w:r>
    </w:p>
    <w:p>
      <w:pPr>
        <w:pStyle w:val="Zkladntext2"/>
        <w:rPr/>
      </w:pPr>
      <w:r>
        <w:rPr>
          <w:rFonts w:cs="Calibri" w:ascii="Calibri" w:hAnsi="Calibri"/>
          <w:sz w:val="20"/>
        </w:rPr>
        <w:t>Prohlašuji, že …………………………………… nejeví známky akutního onemocnění (například horečky, průjmu</w:t>
      </w:r>
      <w:r>
        <w:rPr>
          <w:rFonts w:cs="Calibri" w:ascii="Calibri" w:hAnsi="Calibri"/>
          <w:sz w:val="20"/>
          <w:lang w:val="cs-CZ"/>
        </w:rPr>
        <w:t>, ztrátu čichu nebo chutě</w:t>
      </w:r>
      <w:r>
        <w:rPr>
          <w:rFonts w:cs="Calibri" w:ascii="Calibri" w:hAnsi="Calibri"/>
          <w:sz w:val="20"/>
        </w:rPr>
        <w:t xml:space="preserve">) a ve 14 kalendářních dnech před </w:t>
      </w:r>
      <w:r>
        <w:rPr>
          <w:rFonts w:cs="Calibri" w:ascii="Calibri" w:hAnsi="Calibri"/>
          <w:sz w:val="20"/>
          <w:lang w:val="cs-CZ"/>
        </w:rPr>
        <w:t>zařazením do Dětské skupiny</w:t>
      </w:r>
      <w:r>
        <w:rPr>
          <w:rFonts w:cs="Calibri" w:ascii="Calibri" w:hAnsi="Calibri"/>
          <w:sz w:val="20"/>
        </w:rPr>
        <w:t xml:space="preserve"> nepřišel (nepřišla) do styku s fyzickou osobou nemocnou infekčním onemocněním nebo podezřelou z nákazy</w:t>
      </w:r>
      <w:r>
        <w:rPr>
          <w:rFonts w:cs="Calibri" w:ascii="Calibri" w:hAnsi="Calibri"/>
          <w:sz w:val="20"/>
          <w:lang w:val="cs-CZ"/>
        </w:rPr>
        <w:t xml:space="preserve"> Covid – 19 (zařazenou do preventivní karantény)</w:t>
      </w:r>
      <w:r>
        <w:rPr>
          <w:rFonts w:cs="Calibri" w:ascii="Calibri" w:hAnsi="Calibri"/>
          <w:sz w:val="20"/>
        </w:rPr>
        <w:t>, ani mu (jí) není nařízeno karanténní opatř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ároveň prohlašuji, že je schopen (schopna) po zdravotní a psychické stránce program Dětské skupiny absolvova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 ………............…………….. dne ………….. 2021                                                                    _______________________                  </w:t>
      </w:r>
      <w:r>
        <w:rPr>
          <w:i/>
          <w:sz w:val="16"/>
        </w:rPr>
        <w:t xml:space="preserve">    podpis zákonného zástupce dítěte</w:t>
      </w:r>
    </w:p>
    <w:p>
      <w:pPr>
        <w:pStyle w:val="Normal"/>
        <w:ind w:firstLine="708"/>
        <w:rPr/>
      </w:pPr>
      <w:r>
        <w:rPr>
          <w:sz w:val="20"/>
          <w:szCs w:val="20"/>
        </w:rPr>
        <w:t>Prohlášení o bezinfekčnosti nesmí být starší než jeden den před nástupem do Dětské skupiny! Bez prohlášení o bezinfekčnosti a zdravotní způsobilosti nelze dítě do Dětské skupiny přijmout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Byl(a) jsem poučen(a) o účelu zpracování svých osobních údajů a seznámen(a) s konkrétními podmínkami, jimiž se zpracování řídí. Detailní informace o zpracování osobních údajů jsou dostupné na adrese </w:t>
      </w:r>
      <w:hyperlink r:id="rId2">
        <w:r>
          <w:rPr>
            <w:rStyle w:val="InternetLink"/>
            <w:sz w:val="20"/>
            <w:szCs w:val="20"/>
          </w:rPr>
          <w:t>https://www.msuo-klubicko.cz/uzitecne-odkazy/gdpr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 případě, že se u dítěte v průběhu pobytu ve skupině projeví viditelné zhoršení zdravotního stavu, bude bezodkladně informován jeho zákonný zástupce či osoba pověřená, aby si je nejdéle do jedné hodiny vyzvedl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telefon: 608 033 280, popř.  774 443 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e-mail: msdelnicka@ktu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ranním příchodu zvoňte u vchodu A na třídu č.1, pověřený pracovník si dítě vyzvedne u hlavního vchodu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ětské skupiny budou v době mimořádných opatření zajišťovány </w:t>
      </w:r>
      <w:r>
        <w:rPr>
          <w:b/>
          <w:sz w:val="20"/>
          <w:szCs w:val="20"/>
        </w:rPr>
        <w:t>od pondělí do pátku v době od 6:15 do 16:15 hodin</w:t>
      </w:r>
      <w:r>
        <w:rPr>
          <w:sz w:val="20"/>
          <w:szCs w:val="20"/>
        </w:rPr>
        <w:t xml:space="preserve"> (v případě včasného nevyzvednutí budou okamžitě kontaktovány další osoby k tomu pověřené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ědy  a svačiny pro děti (členy Dětské skupiny) budou zajištěny bezplat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tný režim pro členy Dětské skupiny bude bezplatně zajištěn po celý den.    </w:t>
        <w:tab/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Specifické potřeby dítěte a další zdravotní omezení (dietní opatření, alergie, medikace apod.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ákonní zástupci a osoby pověřené k vyzvednutí dítěte (vyplňte hůlkovým písmem)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29"/>
        <w:gridCol w:w="5665"/>
      </w:tblGrid>
      <w:tr>
        <w:trPr>
          <w:trHeight w:val="6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</w:tr>
      <w:tr>
        <w:trPr>
          <w:trHeight w:val="6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pokládaná účast dítěte v Dětské skupině. </w:t>
      </w:r>
    </w:p>
    <w:p>
      <w:pPr>
        <w:pStyle w:val="Normal"/>
        <w:rPr/>
      </w:pPr>
      <w:r>
        <w:rPr/>
        <w:t>Případné změny v účasti, prosím, hlaste co nejdříve na výše uvedený e-mail nebo telef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9"/>
        <w:gridCol w:w="1619"/>
        <w:gridCol w:w="1619"/>
        <w:gridCol w:w="1619"/>
      </w:tblGrid>
      <w:tr>
        <w:trPr>
          <w:trHeight w:val="7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</w:tr>
      <w:tr>
        <w:trPr>
          <w:trHeight w:val="7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ano/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</w:tr>
      <w:tr>
        <w:trPr>
          <w:trHeight w:val="7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ano/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3.</w:t>
            </w:r>
          </w:p>
        </w:tc>
      </w:tr>
      <w:tr>
        <w:trPr>
          <w:trHeight w:val="7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ano/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3.</w:t>
            </w:r>
          </w:p>
        </w:tc>
      </w:tr>
      <w:tr>
        <w:trPr>
          <w:trHeight w:val="7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ano/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3.</w:t>
            </w:r>
          </w:p>
        </w:tc>
      </w:tr>
      <w:tr>
        <w:trPr>
          <w:trHeight w:val="7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ano/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………......……….......…….. dne ………….. 2021                                                             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podpis zákonného zástupce dítěte</w:t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o-klubicko.cz/uzitecne-odkazy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26:00Z</dcterms:created>
  <dc:creator>zastup</dc:creator>
  <dc:description/>
  <cp:keywords/>
  <dc:language>en-US</dc:language>
  <cp:lastModifiedBy>Jan Kubíček</cp:lastModifiedBy>
  <cp:lastPrinted>2020-11-05T13:59:00Z</cp:lastPrinted>
  <dcterms:modified xsi:type="dcterms:W3CDTF">2021-02-28T13:18:00Z</dcterms:modified>
  <cp:revision>6</cp:revision>
  <dc:subject/>
  <dc:title/>
</cp:coreProperties>
</file>